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гласовании закрепления на праве оперативного управления за Управлением по градостроительной деятельности Администрации города Пскова нежилых помещений по адресу: г.Псков ул.Яна Фабрициуса, д. 2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  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огласовать закрепление на праве оперативного управления за Управлением по градостроительной деятельности Администрации города Пскова нежилых помещений, расположенных по адресу: г.Псков, ул.Яна Фабрициуса, д. 2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№1005 (литера А), площадью 664кв.м, восстановительной стоимостью 2 123 360,80 руб., начисленной амортизацией 704 650руб.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№1006 (литера А), площадью 77,5кв.м, восстановительной стоимостью 247 832 руб., начисленной амортизацией 82 244,08 руб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left" w:pos="708" w:leader="none"/>
          <w:tab w:val="left" w:pos="5954" w:leader="none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 П.М.Слепченко</w:t>
      </w:r>
      <w:r>
        <w:br w:type="page"/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огласовании закрепления на праве оперативного управления за Управлением по градостроитель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Пскова нежилых помещений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сков ул.Яна Фабрициуса, д. 2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казне муниципального образования «Город Псков» числится нежилое помещение №1005 (литера А), площадью 664кв.м, расположенное по адресу: г.Псков, ул.Яна Фабрициуса, д. 2а, находящееся в безвозмездном польз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01.10.2010 у Псковской городской Думы (контрольно-счетная палата), сроком на 5 лет (площадь 30,6кв.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04.04.2011 у  Псковской городской Думы (контрольно-счетная палата), сроком до 01.10.2015 (площадь 36,8кв.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01.11.2009 у Территориальной избирательной комиссии, сроком на 5 лет (площадь 124,2кв.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12.08.2009 у Псковского областного отделения Российского детского фонда, сроком на 5лет (площадь 61,9кв.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01.04.2010 у Псковского областного отделения Российского детского фонда, сроком на 5лет (площадь 40,9кв.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11.01.2011 у Межрайонной ИФНС России №1 по Псковской обл., на неопределенный срок (площадь 93,9кв.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от 23.11.2009 у Псковской областной общественной организации «Чудской проект», сроком на 5 лет (площадь 53,5кв.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зне муниципального образования «Город Псков» числится нежилое помещение №1006 (литера А), площадью 77,5 кв.м, расположенное по адресу: г.Псков, ул.Яна Фабрициуса, д. 2а, находящееся в аренде  по договору от 16.07.2007 у ГП Псковской области «Бюро технической инвентаризации», сроком по 16.07.2017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казанные </w:t>
      </w:r>
      <w:r>
        <w:rPr>
          <w:rStyle w:val="Emphasis"/>
          <w:i w:val="false"/>
          <w:sz w:val="26"/>
          <w:szCs w:val="26"/>
        </w:rPr>
        <w:t>помещения</w:t>
      </w:r>
      <w:r>
        <w:rPr>
          <w:rStyle w:val="St"/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необходимо сохранить в муниципальной собственности. С этой целью </w:t>
      </w:r>
      <w:r>
        <w:rPr>
          <w:color w:val="000000"/>
          <w:sz w:val="26"/>
          <w:szCs w:val="26"/>
        </w:rPr>
        <w:t xml:space="preserve">предлагается закрепить настоящие помещения на праве оперативного управления за </w:t>
      </w:r>
      <w:r>
        <w:rPr>
          <w:sz w:val="26"/>
          <w:szCs w:val="26"/>
        </w:rPr>
        <w:t>Управлением по градостроительной деятельности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орода Пско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TextBodyIndent"/>
        <w:ind w:right="-383" w:firstLine="85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6"/>
          <w:szCs w:val="26"/>
        </w:rPr>
      </w:pPr>
      <w:r>
        <w:rPr>
          <w:sz w:val="26"/>
          <w:szCs w:val="26"/>
        </w:rPr>
        <w:t>муниципальным имуществом города Пскова                             Т.Л.Иванова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72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48:00Z</dcterms:created>
  <dc:creator>Администратор</dc:creator>
  <dc:description/>
  <cp:keywords/>
  <dc:language>en-US</dc:language>
  <cp:lastModifiedBy>kpru01</cp:lastModifiedBy>
  <cp:lastPrinted>2011-07-30T12:00:00Z</cp:lastPrinted>
  <dcterms:modified xsi:type="dcterms:W3CDTF">2011-08-25T13:59:00Z</dcterms:modified>
  <cp:revision>10</cp:revision>
  <dc:subject/>
  <dc:title>                                                                                                                            Проект  </dc:title>
</cp:coreProperties>
</file>